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КОМПЛЕКТНОСТЬ</w:t>
      </w:r>
    </w:p>
    <w:p>
      <w:pPr>
        <w:pStyle w:val="Normal"/>
        <w:spacing w:lineRule="atLeast" w:line="2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Комплектность поставки согласно таблице 3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5170" w:type="dxa"/>
        <w:jc w:val="left"/>
        <w:tblInd w:w="9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0"/>
        <w:gridCol w:w="12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</w:tr>
      <w:tr>
        <w:trPr>
          <w:trHeight w:val="6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 в сборе, с прокладкой и башмаком, ш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ятка в сборе, ш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 с хомутом, сеткой, регулировочным винтом, регулятором, стаканом и пружиной ш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нек, ш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ка, ш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ок, ш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кер, ш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катель, ш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улка внутренняя, ш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улка наружная, 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по эксплуатации, экз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ТРЕБОВАНИЕ БЕЗОПАСНОСТИ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>7.1. Запрещается направлять и проталкивать руками фрукты и овощи в зону захвата шнека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>7.2. Во время работы следить за креплением соковыжималки к столу, а также фиксации рукоятки.</w:t>
      </w:r>
    </w:p>
    <w:p>
      <w:pPr>
        <w:pStyle w:val="Normal"/>
        <w:spacing w:lineRule="atLeast" w:line="20" w:before="0" w:after="120"/>
        <w:rPr/>
      </w:pPr>
      <w:r>
        <w:rPr>
          <w:rFonts w:cs="Times New Roman" w:ascii="Times New Roman" w:hAnsi="Times New Roman"/>
          <w:sz w:val="16"/>
          <w:szCs w:val="16"/>
        </w:rPr>
        <w:t>7.3. Хранить в недоступном для детей месте.</w:t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КОНСЕРВАЦИЯ</w:t>
      </w:r>
    </w:p>
    <w:p>
      <w:pPr>
        <w:pStyle w:val="Normal"/>
        <w:spacing w:lineRule="atLeast" w:line="20" w:before="0" w:after="120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>Соковыжималка законсервирована на срок  5 лет.</w:t>
      </w:r>
    </w:p>
    <w:p>
      <w:pPr>
        <w:pStyle w:val="Normal"/>
        <w:spacing w:lineRule="atLeast" w:line="20" w:before="0" w:after="120"/>
        <w:ind w:firstLine="4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. ТРАНСПОРТИРОВАНИЕ</w:t>
      </w:r>
    </w:p>
    <w:p>
      <w:pPr>
        <w:pStyle w:val="Normal"/>
        <w:spacing w:lineRule="atLeast" w:line="20" w:before="0" w:after="120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>Соковыжималку транспортируют в крытых транспортных средствах всех видов в соответствии с правилами перевозки грузов, действующими на транспорте данного вида.</w:t>
      </w:r>
    </w:p>
    <w:p>
      <w:pPr>
        <w:pStyle w:val="Normal"/>
        <w:spacing w:lineRule="atLeast" w:line="20" w:before="0" w:after="120"/>
        <w:ind w:firstLine="4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. УТИЛИЗАЦИЯ</w:t>
      </w:r>
    </w:p>
    <w:p>
      <w:pPr>
        <w:pStyle w:val="Normal"/>
        <w:spacing w:lineRule="atLeast" w:line="20" w:before="0" w:after="120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>Рекомендуется утилизацию отработавших срок службы соковыжималок производить через пункты приема вторцветмета.</w:t>
      </w:r>
    </w:p>
    <w:p>
      <w:pPr>
        <w:pStyle w:val="Normal"/>
        <w:spacing w:lineRule="atLeast" w:line="20" w:before="0" w:after="120"/>
        <w:ind w:firstLine="4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1. СВИДЕТЕЛЬСТВО О ПРИЁМКЕ</w:t>
      </w:r>
    </w:p>
    <w:p>
      <w:pPr>
        <w:pStyle w:val="Normal"/>
        <w:spacing w:lineRule="atLeast" w:line="20" w:before="0" w:after="120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оковыжималка СБР-1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77.835.00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__________________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зделия)                      (обозначение комплекта)                       (заводской номер)</w:t>
      </w:r>
    </w:p>
    <w:p>
      <w:pPr>
        <w:pStyle w:val="Normal"/>
        <w:spacing w:lineRule="atLeast" w:line="20" w:before="0" w:after="120"/>
        <w:rPr/>
      </w:pPr>
      <w:r>
        <w:rPr>
          <w:rFonts w:cs="Times New Roman" w:ascii="Times New Roman" w:hAnsi="Times New Roman"/>
          <w:sz w:val="16"/>
          <w:szCs w:val="16"/>
        </w:rPr>
        <w:t>изготовлена и принята в соответствии с действующей технической документацией и признана годной для эксплуатации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чальник ОТК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М.П.</w:t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_____________________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                                (расшифровка подписи)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_________________                                     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год, месяц, число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ларация о соответствии техническому регламенту № 04ИДЮ128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01103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ействия с 04.09.2023 по 03.09.2026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20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2. ГАРАНТИЯ ИЗГОТОВИТЕЛЯ (ПОСТАВЩИКА)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2. Изготовитель обязуется в период действия гарантийного срока безвозмездно заменять или ремонтировать вышедшую из строя соковыжималку при соблюдении потребителем  условий эксплуатации и хранения, приведенных в настоящем руководстве по эксплуатации.</w:t>
      </w:r>
    </w:p>
    <w:p>
      <w:pPr>
        <w:pStyle w:val="Normal"/>
        <w:spacing w:lineRule="atLeast" w:line="20" w:before="0" w:after="0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>12.3. Срок гарантии устанавливается 24 месяца. Начало гарантийного срока исчисляется со дня продажи.</w:t>
      </w:r>
    </w:p>
    <w:p>
      <w:pPr>
        <w:pStyle w:val="Normal"/>
        <w:spacing w:lineRule="atLeast" w:line="2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4. Адрес изготовления: 422430, РТ, г. Буинск, ул. Космовского, д. 240, ИП Сабирзянов А.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абирзянов А.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КОВЫЖИМА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БР -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7.835.00 Р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120"/>
        <w:ind w:firstLine="4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12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12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12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12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12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120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>Руководство по эксплуатации содержит краткое описание конструкции соковыжималки СБР - 1 (далее именуемая соковыжималка), сведения по эксплуатации, регулировки, техническому обслуживанию, устранению неисправностей и предназначено для правильной эксплуатации и успешного ее применения.</w:t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СВЕДЕНИЯ И ТЕХНИЧЕСКИЕ ДАННЫЕ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 . Соковыжималка предназначена для получения из фруктов и овощей сока с мякотью. </w:t>
      </w:r>
    </w:p>
    <w:p>
      <w:pPr>
        <w:pStyle w:val="Normal"/>
        <w:spacing w:lineRule="atLeast" w:line="20" w:before="0" w:after="0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>1.2. Струбцина соковыжималки обеспечивает крепление  к крышке стола толщиной от 15 до 40 мм, при наличии выступа крышки не менее 25 мм от вертикальной поверхности каркаса стола.</w:t>
      </w:r>
    </w:p>
    <w:p>
      <w:pPr>
        <w:pStyle w:val="Normal"/>
        <w:spacing w:lineRule="atLeast" w:line="20" w:before="0" w:after="12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Технические данные соковыжималки приведены в таблице 1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3750" w:type="pct"/>
        <w:jc w:val="left"/>
        <w:tblInd w:w="7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5"/>
        <w:gridCol w:w="1238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 Масса, кг, не более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 Габаритные размеры, мм, не более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и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ири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120"/>
        <w:ind w:firstLine="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4. В связи с постоянным совершенствованием изделия, допускаются отклонения от конструкции не отраженные в данном руководстве и не влияющие на порядок его эксплуатации.  </w:t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УСТРОЙСТВО ИЗДЕЛИЯ</w:t>
      </w:r>
    </w:p>
    <w:p>
      <w:pPr>
        <w:pStyle w:val="Normal"/>
        <w:spacing w:lineRule="atLeast" w:line="20"/>
        <w:ind w:firstLine="426"/>
        <w:rPr/>
      </w:pPr>
      <w:r>
        <w:rPr>
          <w:rFonts w:cs="Times New Roman" w:ascii="Times New Roman" w:hAnsi="Times New Roman"/>
          <w:sz w:val="16"/>
          <w:szCs w:val="16"/>
        </w:rPr>
        <w:t>2.1. Устройство соковыжималки приведено на рисунке 1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47185" cy="232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Рисунок 1 – Соковыжималка</w:t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– корпус в сборе; 2 – рукоятка; 3 – прокладка; 4 – башмак; 5 – шнек; 6 – сетка; 7 – корпус; 8 – гайка;      9 – регулятор; 10 – пружина; 11 – стакан; 12 – регулировочный винт; 13 – хомут; 14 – лоток; 15 – бункер; 16 – толкатель; 17 – втулка внутренняя; 18 – втулка наружная.</w:t>
      </w:r>
    </w:p>
    <w:p>
      <w:pPr>
        <w:pStyle w:val="Normal"/>
        <w:spacing w:lineRule="atLeast" w:line="20" w:before="0" w:after="120"/>
        <w:ind w:firstLine="4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ПОДГОТОВКА К РАБОТЕ И ПОРЯДОК РАБОТЫ</w:t>
      </w:r>
    </w:p>
    <w:p>
      <w:pPr>
        <w:pStyle w:val="Normal"/>
        <w:spacing w:lineRule="atLeast" w:line="20" w:before="0" w:after="0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>3.1. Перед первым использованием соковыжималку разобрать и все детали  очистить от заводской смазки тканью или бумагой,  промыть горячей (не выше 60 °С) водой с мылом и вытереть насухо.</w:t>
      </w:r>
    </w:p>
    <w:p>
      <w:pPr>
        <w:pStyle w:val="Normal"/>
        <w:spacing w:lineRule="atLeast" w:line="20" w:before="0" w:after="120"/>
        <w:ind w:firstLine="425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римечание.</w:t>
      </w:r>
      <w:r>
        <w:rPr>
          <w:rFonts w:cs="Times New Roman" w:ascii="Times New Roman" w:hAnsi="Times New Roman"/>
          <w:sz w:val="16"/>
          <w:szCs w:val="16"/>
        </w:rPr>
        <w:t xml:space="preserve"> Во избежание потемнения алюминиевых деталей соковыжималки, использование содовых и щелочных растворов не рекомендуется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борку производить в последовательности, приведенной ниже.</w:t>
      </w:r>
    </w:p>
    <w:p>
      <w:pPr>
        <w:pStyle w:val="Normal"/>
        <w:spacing w:lineRule="atLeast" w:line="20" w:before="0" w:after="0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>3.2.1. Надеть втулку (18) на втулку (17), надеть их на шнек (5) и вставить в корпус (1), совместив пазы и выступы втулок, корпуса и шнека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утрь корпуса (7), в нижнюю часть  вставить сетку (8). Корпус с сеткой одеть на шнек (5) и совместив паз с выступом  вставить в корпус (1)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Установленные в корпус (1) детали соковыжималки закрепить накидной гайкой (8) до плотного прилегания деталей друг к другу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3. Полностью вывернуть регулировочный винт (12) Вставить пружину (10) в регулятор (9), надеть на регулятор с пружиной стакан (11). Вставить стакан с регулятором между хомутом (13)  и корпусом (7), сориентировав их так, чтобы профильный выступ на регуляторе вошел сверху в переднюю часть корпуса. Завернуть винт (12), установив необходимое усилие поджатие регулятора к корпусу (7)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4. Установить рукоятку (2) для чего, её необходимо повернуть влево и располагая горизонтально надеть на хвостовик шнека (5), при этом выступающий  край рукоятки должен полностью зайти за язычок на корпусе (1), для фиксации рукоятку повернуть в крайнее нижнее положение. 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5. Установить соковыжималку на край стола и закрепить прижимным винтом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6. Установить на корпус (7) лоток (14)  для сбора сока и мякоти, на горловину надеть загрузочный бункер (15)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Под лоток и переднюю часть корпуса установить две емкости для сбора сока и жмыха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Предварительно вымытые фрукты и овощи при необходимости нарезать на кусочки, из фруктов удалить косточки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 Для отжима сока необходимо вращая рукоятку (2) по часовой стрелке, последовательно загружать в бункер небольшими порциями подготовленные фрукты и овощи, проталкивая их в зону захвата шнека при помощи толкателя (16). Для регулировки степени отжима сока и количества выходимой мякоти используйте регулировочный винт (12), чем сильней затяжка винта, тем сильнее происходит отжим сока, при этом увеличивается количество выходимой мякоти.</w:t>
      </w:r>
    </w:p>
    <w:p>
      <w:pPr>
        <w:pStyle w:val="Normal"/>
        <w:spacing w:lineRule="atLeast" w:line="20" w:before="0" w:after="120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>3.6. После использования соковыжималку разобрать (разборку производить в обратной сборки последовательности), промыть детали в теплой воде с мылом, вытереть тканью и просушить.</w:t>
      </w:r>
    </w:p>
    <w:p>
      <w:pPr>
        <w:pStyle w:val="Normal"/>
        <w:spacing w:lineRule="atLeast" w:line="20" w:before="0" w:after="120"/>
        <w:ind w:firstLine="4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ТЕХНИЧЕСКОЕ ОБСЛУЖИВАНИЕ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При эксплуатации соковыжималки не допускается:</w:t>
      </w:r>
    </w:p>
    <w:p>
      <w:pPr>
        <w:pStyle w:val="Normal"/>
        <w:spacing w:lineRule="atLeast" w:line="20" w:before="0" w:after="0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>- чистка деталей стиральным порошком, содой, песком, наждачной бумагой и другими твердыми предметами;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ыть кипятком пластмассовые детали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ушить пластмассовые детали на источниках тепла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Появляющиеся темные пятна на поверхности алюминиевых деталей  соковыжималки удалять при  помощи раствора воды и уксуса.</w:t>
      </w:r>
    </w:p>
    <w:p>
      <w:pPr>
        <w:pStyle w:val="Normal"/>
        <w:spacing w:lineRule="atLeast" w:line="20" w:before="0" w:after="0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>4.3. Хранить соковыжималку в сухом месте в собранном виде.</w:t>
      </w:r>
    </w:p>
    <w:p>
      <w:pPr>
        <w:pStyle w:val="Normal"/>
        <w:spacing w:lineRule="atLeast" w:line="20" w:before="0" w:after="0"/>
        <w:ind w:firstLine="425"/>
        <w:rPr/>
      </w:pPr>
      <w:r>
        <w:rPr>
          <w:rFonts w:cs="Times New Roman" w:ascii="Times New Roman" w:hAnsi="Times New Roman"/>
          <w:sz w:val="16"/>
          <w:szCs w:val="16"/>
        </w:rPr>
        <w:t>4.4. Назначенный срок службы и  хранения соковыжималки не менее 10 лет.</w:t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5. ПЕРЕЧЕНЬ ВОЗМОЖНЫХ НЕИСПРАВНОСТЕЙ И УКАЗАНИЯ ПО ИХ УСТРАНЕНИЮ</w:t>
      </w:r>
    </w:p>
    <w:p>
      <w:pPr>
        <w:pStyle w:val="Normal"/>
        <w:spacing w:lineRule="atLeast" w:line="20" w:before="0" w:after="0"/>
        <w:ind w:firstLine="4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ind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Перечень возможных неисправностей, причины и способы их устранения приведены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аблице 2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</w:t>
      </w:r>
      <w:r>
        <w:rPr/>
        <w:t>Таблица 2</w:t>
      </w:r>
    </w:p>
    <w:tbl>
      <w:tblPr>
        <w:tblW w:w="6160" w:type="dxa"/>
        <w:jc w:val="left"/>
        <w:tblInd w:w="54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3"/>
        <w:gridCol w:w="2053"/>
        <w:gridCol w:w="205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оятная прич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странения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лохой выход со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бая затяжка регулировочного ви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ьнее затянуть регулировочный винт</w:t>
            </w:r>
          </w:p>
        </w:tc>
      </w:tr>
      <w:tr>
        <w:trPr>
          <w:trHeight w:val="11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нек и сетка забиты жмых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ить шнек и сетку</w:t>
            </w:r>
          </w:p>
        </w:tc>
      </w:tr>
      <w:tr>
        <w:trPr>
          <w:trHeight w:val="112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лохой выход жмых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шком сильно затянут регулировочный ви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лабить затяжку регулировочного винта </w:t>
            </w:r>
          </w:p>
        </w:tc>
      </w:tr>
      <w:tr>
        <w:trPr>
          <w:trHeight w:val="11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нек забит жмых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ить шнек</w:t>
            </w:r>
          </w:p>
        </w:tc>
      </w:tr>
      <w:tr>
        <w:trPr>
          <w:trHeight w:val="1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ход жмыха в верхне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авильно установлен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о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ить регулятор согласно пункту 3.2.3.</w:t>
            </w:r>
          </w:p>
        </w:tc>
      </w:tr>
    </w:tbl>
    <w:p>
      <w:pPr>
        <w:pStyle w:val="Normal"/>
        <w:spacing w:lineRule="atLeast" w:line="20" w:before="0" w:after="200"/>
        <w:rPr/>
      </w:pPr>
      <w:r>
        <w:rPr/>
      </w:r>
    </w:p>
    <w:sectPr>
      <w:type w:val="nextPage"/>
      <w:pgSz w:orient="landscape" w:w="8419" w:h="11906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8:00Z</dcterms:created>
  <dc:creator>Тех отдел</dc:creator>
  <dc:description/>
  <cp:keywords/>
  <dc:language>en-US</dc:language>
  <cp:lastModifiedBy>Пользователь Windows</cp:lastModifiedBy>
  <cp:lastPrinted>2024-02-26T10:02:00Z</cp:lastPrinted>
  <dcterms:modified xsi:type="dcterms:W3CDTF">2024-02-26T07:05:00Z</dcterms:modified>
  <cp:revision>45</cp:revision>
  <dc:subject/>
  <dc:title/>
</cp:coreProperties>
</file>