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4. КОМПЛЕКТНОСТЬ</w:t>
      </w:r>
    </w:p>
    <w:p>
      <w:pPr>
        <w:pStyle w:val="Normal"/>
        <w:spacing w:lineRule="atLeast" w:line="20" w:before="0" w:after="0"/>
        <w:ind w:firstLine="426"/>
        <w:rPr/>
      </w:pPr>
      <w:r>
        <w:rPr>
          <w:rFonts w:cs="Times New Roman" w:ascii="Times New Roman" w:hAnsi="Times New Roman"/>
          <w:sz w:val="16"/>
          <w:szCs w:val="16"/>
        </w:rPr>
        <w:t>6.1. Комплектность поставки согласно таблице 2.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Таблица 2</w:t>
      </w:r>
    </w:p>
    <w:tbl>
      <w:tblPr>
        <w:tblW w:w="739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6"/>
        <w:gridCol w:w="2985"/>
        <w:gridCol w:w="194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19.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чинница в сбор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плект принадлежносте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линдрическая форм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ышко и крыш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уж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; 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-19.000 Р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Эксплуатационные документ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по эксплуат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tLeast" w:line="2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КОНСЕРВАЦИЯ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12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чинница законсервирована на срок 5 лет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ТРАНСПОРТИРОВАНИЕ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12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чинницу транспортируют в крытых транспортных средствах всех видов в соответствии с правилами перевозки грузов, действующими на транспорте данного вида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УТИЛИЗАЦИЯ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12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мендуется утилизацию отработавших срок службы ветчинницы производить через пункты приема Вторцветмета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120"/>
        <w:ind w:firstLine="4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СВИДЕТЕЛЬСТВО О ПРИЁМКЕ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Ветчинница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В-19.000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_____________ _ _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зделия)                          (обозначение комплекта)                     (заводской номер)</w:t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отовлена и принята в соответствии с действующей технической документацией и признана годной для эксплуатаци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чальник ОТК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М.П.</w:t>
      </w:r>
      <w:r>
        <w:rPr>
          <w:rFonts w:cs="Times New Roman" w:ascii="Times New Roman" w:hAnsi="Times New Roman"/>
          <w:sz w:val="16"/>
          <w:szCs w:val="16"/>
        </w:rPr>
        <w:t xml:space="preserve">          __________________                            _______________________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                                (расшифровка подписи)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__________________                                     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год, месяц, число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кларация о соответствии сертификату № РОСС 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HB</w:t>
      </w:r>
      <w:r>
        <w:rPr>
          <w:rFonts w:cs="Times New Roman" w:ascii="Times New Roman" w:hAnsi="Times New Roman"/>
          <w:sz w:val="16"/>
          <w:szCs w:val="16"/>
        </w:rPr>
        <w:t>38.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00006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рок действия с 27.12.2019 по 26.12.2022</w:t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изготовления: 422430 РТ г. Буинск ул. Космовского 2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МЗ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01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ТЧИН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-19.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ВОЛШЕБНИЦА»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120"/>
        <w:ind w:firstLine="4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12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о по эксплуатации содержит краткое описание конструкции ветчинницы, сведения по эксплуатации, регулировки, техническому обслуживанию, устранению неисправностей и предназначено для правильной эксплуатации и успешного ее применения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СВЕДЕНИЯ И ТЕХНИЧЕСКИЕ ХАРАКТЕРИСТИКИ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ind w:firstLine="42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Ветчинница предназначена для приготовления ветчины и других мясных деликатесов прямо у себя дома.</w:t>
      </w:r>
    </w:p>
    <w:p>
      <w:pPr>
        <w:pStyle w:val="Normal"/>
        <w:spacing w:lineRule="atLeast" w:line="2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У вас получится абсолютно натуральный и полезный продукт.</w:t>
      </w:r>
    </w:p>
    <w:p>
      <w:pPr>
        <w:pStyle w:val="Normal"/>
        <w:spacing w:lineRule="atLeast" w:line="2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суда не впитывает запахи.</w:t>
      </w:r>
    </w:p>
    <w:p>
      <w:pPr>
        <w:pStyle w:val="Normal"/>
        <w:spacing w:lineRule="atLeast" w:line="2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Можно мыть в посудомоечной машине.</w:t>
      </w:r>
    </w:p>
    <w:p>
      <w:pPr>
        <w:pStyle w:val="Normal"/>
        <w:spacing w:lineRule="atLeast" w:line="2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Отлично подойдет для приготовления ветчины в кастрюле, сковородке или духовке.</w:t>
      </w:r>
    </w:p>
    <w:p>
      <w:pPr>
        <w:pStyle w:val="Normal"/>
        <w:spacing w:lineRule="atLeast" w:line="20" w:before="0" w:after="12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Технические характеристики ветчинницы приведены в таблице 1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43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86"/>
        <w:gridCol w:w="1251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 Масса, кг не более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 Габаритные размеры, мм, не более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и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ири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от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 Максимальный объем загрузки, кг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ПОДГОТОВКА К РАБОТЕ И ПОРЯДОК РАБОТЫ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Перед первым применением необходимо промыть поверхность изделия с использованием жидких моющих средств для посуды. Не рекомендуем применять для мытья сильно хлорированные или содержащие кислоту моющие средства. Не оставляйте воду в ветчиннице после мойки. Насухо протрите бумажными салфетками или хлопчатобумажным полотенцем. На ветчиннице допускается образование белого налета, что обусловлено жесткостью воды. Не желательно для мытья ветчинницы использовать посудомоечную машину, а так же металлическую сетку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Используйте ветчинницу только по прямому назначению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Положите крышку бортиками вверх (рис. 1). Возьмите пружину с крючком и закрепите крючок за край бортика крышки (рис. 2). Проделайте это со всеми пружинами (рис. 3)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Установите форму на крышку с крючками, необходимо чтобы пазы нижнего края формы совпали с пружинами на крышке (рис. 4). Крышка должна плотно войти внутрь формы (рис. 5)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Закрепите каждую из пружин в отверстия на форме. Верхний крючок пружины с кольцом под палец должен находиться сверху (рис. 6)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Вставьте в форму рукав или фольгу для запекания (рис. 7).</w:t>
      </w:r>
    </w:p>
    <w:p>
      <w:pPr>
        <w:pStyle w:val="Normal"/>
        <w:spacing w:lineRule="atLeast" w:line="20" w:before="0" w:after="0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 xml:space="preserve">2.7. Уложите в форму куски мяса, рыбы или овощей. Заполните форму плотно, до краев. Закройте форму второй крышкой, проследите, чтобы отверстия на ней не совпадали с прорезями формы. Эти отверстия предназначены для выхода пара. Зацепите крючком за борт крышки, придерживая другой рукой верхнюю крышку (рис. 8). 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Положите заполненную форму в кастрюлю или духовку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В конце приготовления мясо должно быть спрессовано на 1/3 формы. Приблизительное время варки – 2-2,5 часа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когда мясо будет готово, достаньте форму из кастрюли (сковородки, духовки) и, не снимая пружин, дайте ему полностью остыть.</w:t>
      </w:r>
    </w:p>
    <w:p>
      <w:pPr>
        <w:pStyle w:val="Normal"/>
        <w:spacing w:lineRule="atLeast" w:line="20" w:before="0" w:after="12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1. Снимите пружины и крышку. Достаньте готовый деликатес из формы, красиво нарежьте и подайте к столу.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83050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120"/>
        <w:ind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120"/>
        <w:ind w:firstLine="4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ГАРАНТИЙНЫЕ ОБЯЗАТЕЛЬСТВА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зделие В-19.000 соответствует всем официальным национальным стандартам безопасности, применимым к посуде на территори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нное изделие рассчитано на долгий срок эксплуатации при соблюдении правил и рекомендаций, приведенных вы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арантия составляет 12 месяцев со дня реализации потреб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рок службы неограни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е подлежат замене и гарантия не распространяется на дефекты, возникшие в случае: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3.1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есоблюдения указаний данной инструкции по эксплуатации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2. Механических повреждений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3. Химических повреждений и повреждений, вызванных применением неподходящих моющих средств, очистителей и т.п. веществ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4. Нарушения владельцем правил хранения и/или транспортировки.</w:t>
      </w:r>
    </w:p>
    <w:p>
      <w:pPr>
        <w:pStyle w:val="Normal"/>
        <w:spacing w:lineRule="atLeast" w:line="20" w:before="0" w:after="0"/>
        <w:ind w:firstLine="425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5. Попадания внутрь изделия посторонних предметов, бытовых насекомых и продуктов их жизне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6. Неправильной эксплуатации, заключающейся в использовании изделия 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его прямому назначению и/или с нарушением правил и требований техники безопасности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3.7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лохого ухода за изделием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8. Естественного износа изделия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9. Ремонта изделия, произведенного лицами или фирмами, не являющимися официальными (авторизованными) обслуживающими сервис центрами изгото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10. Ненадлежащих параметров окружающей среды (например, ударов молнии), природных катаклизмов, стихийных бедствий и т.п. усло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осле покупки обязательно сохраните настоящую инструкцию или этикетку, кассовый чек с датой реализации. Эти документы являются основанием для действия гарантийных обязательст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к службы неограничен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8:00Z</dcterms:created>
  <dc:creator>Тех отдел</dc:creator>
  <dc:description/>
  <cp:keywords/>
  <dc:language>en-US</dc:language>
  <cp:lastModifiedBy>Мансур</cp:lastModifiedBy>
  <cp:lastPrinted>2020-03-20T15:33:00Z</cp:lastPrinted>
  <dcterms:modified xsi:type="dcterms:W3CDTF">2023-06-20T05:01:00Z</dcterms:modified>
  <cp:revision>552</cp:revision>
  <dc:subject/>
  <dc:title/>
</cp:coreProperties>
</file>